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29/12/2008 – 03/01/2009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6"/>
        <w:gridCol w:w="1749"/>
        <w:gridCol w:w="5516"/>
        <w:gridCol w:w="5403"/>
        <w:gridCol w:w="1618"/>
      </w:tblGrid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29/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g30 – 11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ễ tốt nghiệp SV các lớp TC03KE, TC03PTTN, TC03PTBR, TC03PTTP, TC02PTBT, TC03KTKG, TC03KTBD, TC03KETD, TC03QTTD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K.KT, P.ĐT, các Trung tâm/Trường liên kết đào tạ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0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ọp thường vụ Đảng ủy với thường vụ Đoàn trườn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hường vụ Đảng ủy, Thường vụ Đoàn trường, thư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00 – 16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ghiệm thu cấp cơ sở đề tài cấp tỉnh “Xây dựng quy trình trồng địa lan theo hướng kiểm soát an toàn dịch bệnh tại Đà Lạt – Lâm Đồng” do TS.LĐĐôn làm chủ nhiệ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ội đồng, P.QLNCK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g00 – 12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ễ tốt nghiệp SV các lớp DH04KE, DH04PT, DH04KT, DH04KM, DH04QT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P.ĐT, các Khoa/Bộ môn liên qu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1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Phân bổ kinh phí đoàn thể năm 2009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TGiang, HTHùng, HHồng, LPLan, Đại diện BCH CĐ, P.CTSV, TT.HTSV&amp;QHDN, KTX, ĐTN, Hội SV, Hội TDTT, Hội CC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2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Đi dự lễ trao học bổng Nguyễn Trường T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Đại diện BGH, P.CTS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g00 – 12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ễ tốt nghiệp SV các lớp DH04NT, DH04CT, DH04NY, CD05C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P.ĐT, các Khoa/Bộ môn liên qu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1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cáo khoa học K.CNC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N K.CKCN, GV và CB thuộc K.CKCN, khách mời, người quan tâ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CKCN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g00 – 10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ét học bổng “Đàm Vĩnh Hưng cùng bạn vào tương lai”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TT.HTSV&amp;QHDN, ĐTN, P.ĐT, P.CTSV, TLQLSV các Khoa/B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9g00 – 11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tốt nghiệp SV lớp TC03L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GH, P.ĐT, K.LN; GVCN, TLQLSV, Giáo vụ và SV thuộc K.L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g00 – 00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ễ hội văn hóa chào năm mới 2009; Chung kết cuộc thi Nét đẹp sinh viên Nông Lâm lần V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Đoàn viên – SV, thư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ân đa môn – KTX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1/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ghỉ Tết Dương lịch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2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Xây dựng khung chương trình cao học mớ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K.TS, Viện NCNTTS II, thư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30 – 16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 xml:space="preserve">Khóa huấn luyện mô hình SWAT </w:t>
            </w:r>
            <w:r>
              <w:rPr>
                <w:bCs/>
                <w:i/>
              </w:rPr>
              <w:t>(ngày 02 &amp; 03/0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Bm.GIS, P.HTQT, khách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00 – 16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Công tác NCKH trong giảng viên tr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BCN các Khoa, Ban thường vụ Đoàn trường, Bí thư Đoàn khoa/bộ môn, thư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hư viện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ab/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3:29:00Z</dcterms:created>
  <dc:creator>LBC</dc:creator>
  <dc:description/>
  <cp:keywords/>
  <dc:language>en-US</dc:language>
  <cp:lastModifiedBy>LBC</cp:lastModifiedBy>
  <cp:lastPrinted>2008-12-29T09:55:00Z</cp:lastPrinted>
  <dcterms:modified xsi:type="dcterms:W3CDTF">2008-12-29T02:56:00Z</dcterms:modified>
  <cp:revision>48</cp:revision>
  <dc:subject/>
  <dc:title>LỊCH CÔNG TÁC</dc:title>
</cp:coreProperties>
</file>